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rema, 22 febbraio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messa in occasione del 5° anniversario della morte di don Giussani e del 28° anniversario del riconoscimento pontificio della Fraternità è stata celebrata nel Duomo da Mons. Oscar Cantoni, Vescovo di Crema. Alla celebrazione erano presenti circa 300 persone.</w:t>
      </w:r>
    </w:p>
    <w:p>
      <w:pPr>
        <w:pStyle w:val="Normal"/>
        <w:jc w:val="both"/>
        <w:rPr/>
      </w:pPr>
      <w:r>
        <w:rPr/>
        <w:t>Il Vescovo, alla fine dell’omelia, ha lasciato questo augurio alla comunità di CL presente alla messa: “Possiate crescere in un ardente amore a Cristo e coltivare una grande passione per la sua Chiesa, divenendo sempre più motivo di comunione e di unità per tutti, anche con coloro che nella Chiesa vivono sottolineando altri carismi”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9:53:00Z</dcterms:created>
  <dc:creator>msimi</dc:creator>
  <dc:description/>
  <cp:keywords/>
  <dc:language>en-US</dc:language>
  <cp:lastModifiedBy>DD DD</cp:lastModifiedBy>
  <dcterms:modified xsi:type="dcterms:W3CDTF">2010-03-05T09:53:00Z</dcterms:modified>
  <cp:revision>2</cp:revision>
  <dc:subject/>
  <dc:title>BREVE RESOCONTO DEL GESTO</dc:title>
</cp:coreProperties>
</file>